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pl-PL"/>
        </w:rPr>
      </w:pPr>
      <w:r>
        <w:rPr/>
        <w:br/>
      </w:r>
      <w:r>
        <w:rPr>
          <w:rFonts w:eastAsia="Times New Roman" w:cs="Times New Roman" w:ascii="Times New Roman" w:hAnsi="Times New Roman"/>
          <w:b/>
          <w:bCs/>
          <w:sz w:val="36"/>
          <w:szCs w:val="36"/>
          <w:lang w:eastAsia="pl-PL"/>
        </w:rPr>
        <w:t>Klauzula informacyjna o przetwarzaniu danych osobowych dla pracowników szkoły</w:t>
      </w:r>
    </w:p>
    <w:p>
      <w:pPr>
        <w:pStyle w:val="Normal"/>
        <w:spacing w:lineRule="auto" w:line="240" w:before="28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godnie z: Ustawą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 xml:space="preserve">1. Administratorem Twoich danych osobowych jest: </w:t>
      </w:r>
      <w:r>
        <w:rPr>
          <w:rStyle w:val="StrongEmphasis"/>
          <w:rFonts w:cs="Times New Roman" w:ascii="Times New Roman" w:hAnsi="Times New Roman"/>
          <w:sz w:val="24"/>
          <w:szCs w:val="24"/>
        </w:rPr>
        <w:t xml:space="preserve">Kujawsko-Pomorskie Centrum Kształcenia Zawodowego w Bydgoszczy , </w:t>
      </w:r>
      <w:r>
        <w:rPr>
          <w:rStyle w:val="StrongEmphasis"/>
          <w:rFonts w:cs="Times New Roman" w:ascii="Times New Roman" w:hAnsi="Times New Roman"/>
          <w:b w:val="false"/>
          <w:sz w:val="24"/>
          <w:szCs w:val="24"/>
        </w:rPr>
        <w:t>e-mail:</w:t>
      </w:r>
      <w:r>
        <w:rPr>
          <w:rStyle w:val="StrongEmphasis"/>
          <w:rFonts w:cs="Times New Roman" w:ascii="Times New Roman" w:hAnsi="Times New Roman"/>
          <w:sz w:val="24"/>
          <w:szCs w:val="24"/>
        </w:rPr>
        <w:t xml:space="preserve"> </w:t>
      </w:r>
      <w:r>
        <w:rPr>
          <w:rFonts w:cs="Times New Roman" w:ascii="Times New Roman" w:hAnsi="Times New Roman"/>
          <w:sz w:val="24"/>
          <w:szCs w:val="24"/>
        </w:rPr>
        <w:t>oodz@onet.pl</w:t>
      </w:r>
      <w:r>
        <w:rPr>
          <w:rStyle w:val="StrongEmphasis"/>
          <w:rFonts w:cs="Times New Roman" w:ascii="Times New Roman" w:hAnsi="Times New Roman"/>
          <w:sz w:val="24"/>
          <w:szCs w:val="24"/>
        </w:rPr>
        <w:t xml:space="preserve"> , telefon: 52 327 73 46.</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 xml:space="preserve">2. Administrator wyznaczył Inspektora Ochrony Danych Pana  Tomasza Powałę, z którym możesz się skontaktować pod adresem email  iod@oodz.bydgoszcz.pl.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aństwa dane będą przetwarzane w celu:</w:t>
        <w:br/>
        <w:t>a) realizacji zatrudnienia zgodnie z umową/ powołaniem/ mianowaniem – art. 6 ust. 1 lit. b) RODO,</w:t>
        <w:br/>
        <w:t>b) korzystania przez pracownika z uprawnień przewidzianych w prawie pracy w związku z zatrudnieniem – art. 6 ust. 1 lit. b) RODO,</w:t>
        <w:br/>
        <w:t>c) rozliczenia wynagrodzenia oraz świadczeń przysługujących pracownikowi w związku z zatrudnieniem - art. 6 ust. 1 lit. b) RODO w zw. z art. 6 ust. 1 lit. c) RODO</w:t>
        <w:br/>
        <w:t>d) realizacji obowiązków publicznoprawnych ciążących na pracodawcy w związku z zatrudnieniem (np. US, ZUS) - art. 6 ust. 1 lit. c) RODO,</w:t>
        <w:br/>
        <w:t>e) w przypadku gdy dane przetwarzane są w związku z realizacją projektu finansowanego ze środków pochodzących z UE, w celu sprawozdawczy lub rozliczenia projektu – art. 6 ust. 1 lit. b) RODO w zw. z art. 6 ust. 1 lit. c) RODO,</w:t>
        <w:br/>
        <w:t>f) realizacji obowiązków ciążących na pracodawcy w związku z zapewnieniem bezpiecznego środowiska pracy (BHP) - art. 6 ust. 1 lit. c) RODO,</w:t>
        <w:br/>
        <w:t>g) realizacji obowiązków ciążących na pracodawcy w związku z medycyną pracy - art. 6 ust. 1 lit. c) RODO,</w:t>
        <w:br/>
        <w:t>h) po uzyskaniu dodatkowej zgody, w celu kontaktu telefonicznego lub mailowego (prywatny telefon i adres e-mail) z pracownikiem w związku z zatrudnieniem – art. 6 ust. 1 lit. a) RODO,</w:t>
        <w:br/>
        <w:t>i) po uzyskaniu dodatkowej zgody, w celu związanym z działalnością integracyjną, informacją, promocyjną, kulturalną prowadzoną przez Administratora jako pracodawca – art. 6 ust. 1 lit. a) RODO</w:t>
        <w:br/>
        <w:t>j) w celu ustalenia lub dochodzenia roszczeń wynikających z zatrudnienia - art. 6 ust. 1 lit. b) RODO w zw. z art. 6 ust. 1 lit. c) RODO</w:t>
        <w:br/>
        <w:t>k) monitoringu o którym mowa w art. 108a ustawy z dnia 14 grudnia 2016r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Administrator danych informuje, że Państwa dane mogą być przekazywane do następujących kategorii odbiorców świadczących na rzecz Administratora usługi: IT, doradcze, konsultingowe, prawne, księgowe, audytowe, kontrolne, szkoleniowe, kulturalne, integracyjne, promocyjne. Ponadto dane mogą być udostępnianie organom administracji państwowej w związku z realizowanymi przez nie zadaniami wynikającymi z przepisów pra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aństwa dane osobowe przetwarzane będą przez okres wynikający z obowiązujących przepisów prawa. Ze względu na fakt, że część danych może być przetwarzanych na podstawie zgody, wskazany okres przetwarzania może ulec skróceniu, odpowiednio do momentu wniesienia sprzeciwu, cofnięcia zgody lub ustania celu przetwar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ysługuje Państwu prawo żądania od Administratora; dostępu do danych osobowych, ich sprostowania, usunięcia lub ograniczenia przetwarzania, przeniesienia lub prawo do wniesienia sprzeciwu wobec przetwar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przetwarzania Państwa danych osobowych na podstawie zgód Administrator informuje o przysługującym prawie cofnięcia zgody w dowolnym momencie bez podania przyczyn i wpływu na zgodność z prawem przetwarzania, którego dokonano na podstawie zgody przed jej cofnięc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Administrator informuje również o prawie wniesienia skargi do organu nadzorczego (Prezesa Urzędu Ochrony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odanie danych na potrzeby realizacji celów, w których podstawą jest zgoda pracownika jest dobrowolne jednak niezbędne do zrealizowania tych celów. W przypadku danych przetwarzanych w związku z zawartą umową lub na podstawie przepisów prawa podanie danych jest obowiązkowe i wynika z przepisów dotyczących zatrudnienia w szczególności ustawy Kodeks Pracy, Karta Nauczyciela, Prawo oświatowe. Niepodanie danych skutkuje brakiem możliwości zatrudnienia u Administrato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Informujemy, że państwa dane osobowe nie będą przetwarzane w celach związanych z automatycznym podejmowanie decyzji w tym w oparciu o profilowanie.</w:t>
      </w:r>
    </w:p>
    <w:p>
      <w:pPr>
        <w:pStyle w:val="Normal"/>
        <w:spacing w:lineRule="auto" w:line="240" w:before="28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11. Informujemy, że w przypadku przetwarzania danych na podstawie zgody, wyrażone zgody mogą Państwo wycofać kontaktując się z Administratorem za pośrednictwem adresu </w:t>
        <w:br/>
        <w:t xml:space="preserve">e-mail: </w:t>
      </w:r>
      <w:r>
        <w:rPr>
          <w:rStyle w:val="StrongEmphasis"/>
          <w:rFonts w:cs="Times New Roman" w:ascii="Times New Roman" w:hAnsi="Times New Roman"/>
          <w:b w:val="false"/>
          <w:sz w:val="24"/>
          <w:szCs w:val="24"/>
        </w:rPr>
        <w:t>oodz@onet.pl</w:t>
      </w:r>
    </w:p>
    <w:p>
      <w:pPr>
        <w:pStyle w:val="Normal"/>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0"/>
          <w:numId w:val="0"/>
        </w:numPr>
        <w:spacing w:lineRule="auto" w:line="240" w:before="280" w:after="280"/>
        <w:outlineLvl w:val="1"/>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16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06:00Z</dcterms:created>
  <dc:creator>Artur</dc:creator>
  <dc:description/>
  <dc:language>en-US</dc:language>
  <cp:lastModifiedBy>Michał A.</cp:lastModifiedBy>
  <dcterms:modified xsi:type="dcterms:W3CDTF">2024-07-09T16:06:00Z</dcterms:modified>
  <cp:revision>2</cp:revision>
  <dc:subject/>
  <dc:title/>
</cp:coreProperties>
</file>